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650"/>
        <w:gridCol w:w="1268"/>
        <w:gridCol w:w="3108"/>
        <w:gridCol w:w="2399"/>
        <w:gridCol w:w="859"/>
        <w:gridCol w:w="915"/>
        <w:gridCol w:w="1522"/>
        <w:gridCol w:w="261"/>
        <w:gridCol w:w="268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u w:val="single"/>
              </w:rPr>
              <w:t>Gien - CEN - 045</w:t>
              <w:br/>
              <w:t>12/03/2006 - Inter-comités de cros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njamines | F | Benjamines | Chr : M</w:t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'55''</w:t>
            </w:r>
          </w:p>
        </w:tc>
        <w:tc>
          <w:tcPr>
            <w:tcW w:w="3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BURE Romane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3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07''</w:t>
            </w:r>
          </w:p>
        </w:tc>
        <w:tc>
          <w:tcPr>
            <w:tcW w:w="3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OIST Marion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njamins | M | Benjamins | Chr : M</w:t>
            </w:r>
          </w:p>
        </w:tc>
      </w:tr>
      <w:tr>
        <w:trPr/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'52''</w:t>
            </w:r>
          </w:p>
        </w:tc>
        <w:tc>
          <w:tcPr>
            <w:tcW w:w="3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ISON Mathieu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3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nimes garçons | M | Minimes garçons | Chr : 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32:00Z</dcterms:created>
  <dc:creator>bruno</dc:creator>
  <dc:description/>
  <dc:language>en-US</dc:language>
  <cp:lastModifiedBy>bruno</cp:lastModifiedBy>
  <dcterms:modified xsi:type="dcterms:W3CDTF">2006-03-12T18:32:00Z</dcterms:modified>
  <cp:revision>2</cp:revision>
  <dc:subject/>
  <dc:title>Fédération Française d'Athlétisme</dc:title>
</cp:coreProperties>
</file>